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sna i Hercegovina</w:t>
      </w:r>
    </w:p>
    <w:p>
      <w:pPr>
        <w:pStyle w:val="Normal"/>
        <w:shd w:fill="CCCCCC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deracija Bosne i Hercegovine</w:t>
      </w:r>
    </w:p>
    <w:p>
      <w:pPr>
        <w:pStyle w:val="Normal"/>
        <w:shd w:fill="CCCCCC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rcegovačko-neretvanska županija/kanton</w:t>
      </w:r>
    </w:p>
    <w:p>
      <w:pPr>
        <w:pStyle w:val="Normal"/>
        <w:shd w:fill="CCCCCC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PROZOR-RAMA</w:t>
      </w:r>
    </w:p>
    <w:p>
      <w:pPr>
        <w:pStyle w:val="Normal"/>
        <w:shd w:fill="CCCCCC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RGANIZACIJSKI ODBOR </w:t>
        <w:tab/>
        <w:t>17. SAJMA „DANI ŠLJIVE PROZOR - RAMA 2024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zor-Rama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ralja Tomislava bb,  tel./fax.: +387 36 771 910; 771 342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razvoj@prozor-rama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: </w:t>
      </w:r>
      <w:r>
        <w:rPr>
          <w:rFonts w:cs="Times New Roman" w:ascii="Times New Roman" w:hAnsi="Times New Roman"/>
          <w:sz w:val="24"/>
          <w:szCs w:val="24"/>
        </w:rPr>
        <w:t>01/1-20 -1952-1 /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a: 19.08.2024. god.</w:t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lang w:val="hr-HR" w:eastAsia="en-US"/>
              </w:rPr>
              <w:drawing>
                <wp:inline distT="0" distB="0" distL="0" distR="0">
                  <wp:extent cx="1028700" cy="130492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PREDMET: Poziv za sudjelovanje na 17. Sajmu „Dani šljive Prozor - Rama 2024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amnaesti Sajam poljoprivrede, prehrane i turizma „DANI ŠLJIVE PROZOR - RAMA 2024“  održati  će se u  Prozoru – Rami u dane 16. i 17.9.2024. godine, u Sportskoj dvorani u Prozor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ovo je pred nama vrijeme ugodnog i korisnog druženja, novi kontakti, nova znanja, nove ideje, prilika za pravilno vrednovanje vlastitih potencijala  i razvojnih planov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</w:rPr>
        <w:t>Pozivamo Vas da na Sajmu predstavite svoje proizvode ili uslug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zlagače koji su ranijih godina sudjelovali na Sajmu, i ove godine smo osigurali besplatan izlagački prostor, te kvalitetne prateće sadrža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jenjivačke komisije dodijeliti će plakete za najbolje ocijenjene voćne rakije, likere, te druge proizvode i uslug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 privitku dostavljamo prijavni obrazac te molimo da ga popunite i dostavite e-mailom na adresu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azvoj@prozor-rama.org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duzetnistvo@prozor-rama.org</w:t>
        </w:r>
      </w:hyperlink>
      <w:r>
        <w:rPr>
          <w:rFonts w:cs="Times New Roman" w:ascii="Times New Roman" w:hAnsi="Times New Roman"/>
          <w:sz w:val="24"/>
        </w:rPr>
        <w:t xml:space="preserve">  ili faxom na broj 036/771-342. Za sve nejasnoće na raspolaganju su Vam osobe iz Službe za razvoj, poduzetništvo, obrt i financije, telefon 036/397-280 (Stipo), 036/771-912 (Josip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k za prijavu sudjelovanja na Sajmu je 9.09.2024.godine, za uključenje u sajamsku brošuru potrebno je uz prijavu u elektronskom obliku dostaviti  fotografije, logo i sl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o došli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21025" cy="871855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20148" r="-5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940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prozor-rama.or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azvoj@prozor-rama.org" TargetMode="External"/><Relationship Id="rId5" Type="http://schemas.openxmlformats.org/officeDocument/2006/relationships/hyperlink" Target="mailto:poduzetnistvo@prozor-rama.org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5:00Z</dcterms:created>
  <dc:creator>mato</dc:creator>
  <dc:description/>
  <dc:language>en-US</dc:language>
  <cp:lastModifiedBy>Korisnik</cp:lastModifiedBy>
  <cp:lastPrinted>2022-06-23T12:43:00Z</cp:lastPrinted>
  <dcterms:modified xsi:type="dcterms:W3CDTF">2024-08-21T07:25:00Z</dcterms:modified>
  <cp:revision>2</cp:revision>
  <dc:subject/>
  <dc:title/>
</cp:coreProperties>
</file>