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>PRIJAVNI OBRAZAC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za financiranje i sufinanciranje projekata udruga proisteklih iz rata</w:t>
      </w:r>
    </w:p>
    <w:p>
      <w:pPr>
        <w:pStyle w:val="Normal"/>
        <w:spacing w:lineRule="auto" w:line="240" w:before="280" w:after="0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Popunjava aplikan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Molimo popuniti obrazac u računar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2"/>
        <w:gridCol w:w="4990"/>
      </w:tblGrid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 xml:space="preserve">Naziv projekta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 xml:space="preserve">Podaci o aplikantu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(puni naziv i sjedište)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Oblik, datum, broj i mjesto registracije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 xml:space="preserve">Adresa udruge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broj telefona i fax-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E-mail aplikant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Web stranic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Ime i prezime odgovorne osobe za provođenje projekt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Identifikacijski broj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Broj žiro-račun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Kratak opis aplikanta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 (misija, vizija, polje djelovanja, realizirani projekti, partneri, broj volontera/ki, zaposlenih itd.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>OPĆI PODA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>KRATAK OPIS PROJEKTNE IDEJE</w:t>
      </w:r>
      <w:r>
        <w:rPr>
          <w:rFonts w:eastAsia="Times New Roman" w:cs="Book Antiqua" w:ascii="Book Antiqua" w:hAnsi="Book Antiqua"/>
          <w:sz w:val="24"/>
          <w:szCs w:val="24"/>
          <w:lang w:eastAsia="hr-HR"/>
        </w:rPr>
        <w:t xml:space="preserve"> (ciljna grupa, metodologija/način rada, vremenski plan implementacije itd.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>Sredstva potrebna za provođenje projekta ili dijela za koji se aplicira, informacija aplicira li aplikant za dio sredstava kod drugog sufinancijera.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 xml:space="preserve">Ostalo </w:t>
      </w:r>
      <w:r>
        <w:rPr>
          <w:rFonts w:eastAsia="Times New Roman" w:cs="Book Antiqua" w:ascii="Book Antiqua" w:hAnsi="Book Antiqua"/>
          <w:sz w:val="24"/>
          <w:szCs w:val="24"/>
          <w:lang w:eastAsia="hr-HR"/>
        </w:rPr>
        <w:t>(mišljenja i obrazloženja vezana za projekat koja mogu biti značajna prilikom ocjenjivanja projekta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>Datum, __________________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>Potpis odgovorne osobe i pečat udruge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>_____________________________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3:00Z</dcterms:created>
  <dc:creator>Zoran</dc:creator>
  <dc:description/>
  <cp:keywords/>
  <dc:language>en-US</dc:language>
  <cp:lastModifiedBy>Korisnik</cp:lastModifiedBy>
  <dcterms:modified xsi:type="dcterms:W3CDTF">2021-08-31T09:13:00Z</dcterms:modified>
  <cp:revision>2</cp:revision>
  <dc:subject/>
  <dc:title/>
</cp:coreProperties>
</file>